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1935" cy="6642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 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ТАТАРСКИЙ) ЯЗЫК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и народов России – это общая ценность, основа российского языкового многообразия. Изучение татарского языка как государственного языка Республики Татарстан в общеобразовательных организациях способствует духовному сближению представителей разных этнических групп и является залогом межнационального согласия в стран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татарским языком способствует использованию изучаемого языка как инструмента межкультурного общения в современном поликультурном мире, воспитания уважительного отношения к культурам и языкам народов России, необходимого для успешной социализации и самореализации; расширяет возможности общения в области культуры и становится одним из важнейших средств успешной профессиональной деятельности выпускника школ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учебного предмета «Государственный (татарский) язык Республики Татарстан» предусматривает междисциплинарные связи с другими учебными предметами гуманитарного цикла: «Русский язык», «Литература» и др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ИЗУЧЕНИЯ УЧЕБНОГО ПРЕДМЕТА «ГОСУДАРСТВЕННЫЙ (ТАТАРСКИЙ) ЯЗЫК РЕСПУБЛИКИ ТАТАРСТАН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> изучения учебного предмета «Государственный (татарский) язык Республики Татарстан» является формирование у обучающихся коммуникативных умений в основных видах речевой деятельности (аудирование, говорение, чтение, письмо) с учетом речевых возможностей и потребностей в рамках изученных тем; формирование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 изучения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2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обучающихся к культуре и национальным традициям татарского народа; осознание татарского языка как одной из главных духовно-нравственных ценностей татарского народа и национального своеобразия татар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2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необходимых условий для формирования таких личностных качеств, как доброжелательное отношение к культурам и языкам народов России, компетентность в межкультурном диалог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2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дальнейшему овладению татарским языком как государственным языком Республики Татарстан; формирование российской гражданской идентичности обучающихся как составляющей их социальной идентичности, представляющей собой осознание индивидом принадлежности к общности граждан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22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УЧЕБНОГО ПРЕДМЕТА «ГОСУДАРСТВЕННЫЙ (ТАТАРСКИЙ) ЯЗЫК РЕСПУБЛИКИ ТАТАРСТАН» В УЧЕБНОМ ПЛАН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ООО учебный предмет «Государственный язык республики Российской Федерации» входит в предметную область «Родной язык и родная литература»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вне  среднего  общего образования максимально допустимое количество учебных часов, выделяемых на изучение предмета «Государственный (татарский) язык Республики Татарстан», – 2 часа в неделю, что составляет по 68 часов в 10-11 классах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val="tt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  <w:sz w:val="24"/>
          <w:szCs w:val="24"/>
          <w:lang w:val="tt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в 10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моего «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жизненного пути. Желания и возможности. Проблемы при выбор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вокруг ме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друзьями. Ценности и нормы общения. Личностные качества. Свобода 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в общ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моих увлеч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ый отдых. Спорт. Спортивные мероприятия.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я Род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ь – историческая, культурная, спортивная столица. Памятные места Каз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Казани. Выдающиеся личности татарского на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 видам рече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аутентичных текстов, содержащих незнаком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и неизученные языковые явления, не препятствующие решению коммуникати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пониманием основного содержания или запрашиваемой информации; ум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новную тему или идею услышанного текста; извлечение гла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в услышанном от второстепенной, прогнозирование содержания текста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у сообщения. Тексты для аудирования: высказывания собеседников в ситуациях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го общения, диалог (беседа), рассказ, сообщение информационного характ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речь: вести диалоги разного характера: диалог-побуждени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ю; диалог-расспрос; вести комбинированный диал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: создание устных связных монологических высказываний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основных коммуникативных типов речи: описание, повество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ение; пересказ основного содержания прочитанного или прослушанного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результатов выполненной проект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: чтение про себя с пониманием учебных и адаптирова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ентичных текстов разных жанров и стилей, содержащих отдельные незнакомые слова,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ой глубиной проникновения в их содержание в зависимости от постав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и: с пониманием основного содержания, с поним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; чтение с пониманием основного содержания текста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сновной темы и главных фактов или событий в прочитанном текс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уя незнакомые слова, несущественные для понимания основного содержания;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несплошных текстов (таблиц) и понимание представленной в них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сты для чт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еда; отрывок из художественного произведения, в том числе рассказ, сказ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ые тексты; сообщение информационного характера; сообщение лич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; объявление; кулинарный рецепт; стихотворение; несплошной текст (таблиц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ие личного письма по образцу (расспрашивать адресата о его жиз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х, сообщать то же самое о себе, выражать благодарность, давать совет, просить о чемлибо); написание сообщения, кратко представляя Россию, Республику Татарст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основного содержания прочитанного или прослушанного текста с выраж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го отношения к событиям и фактам, изложенным в тексте; составление и написани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их творческих текстов по нравственным проблемам, аргументируя своё мнени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ые знания и навы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ф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 соответствии-несоответствии отдельных грамматических фор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м и русском языках: отсутствие в татарском языке категории рода им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и выражение значения рода с помощью лексем; присутствие в татарс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е категории принадлежности существительных и выражение её в русском язы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ременных форм глаголов изъявительного наклонения в татарском язы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татарском языке категории вида у глаголов и выражение этой категор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 аналитических форм; несогласованность прилагательных с определяем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м; употребление послелогов и послеложных слов после слов; употребление частиц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м языке; несклоняемость числительных и прилагательных при употреблен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ми в татарском языке (өч малайда – у трех мальчиков; бишенче сыйныф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ятом классе; җиде баланың – у семи детей, матур бинада – в красивом здан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лоняемость существительных при употреблении с количественными числитель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зученных грамматических форм имени существительного, имен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го, числительного, местоимения, глагола, нареч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и использование активных формул татарского речевого этикет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, общения; знание и использование в устной и письменной речи наибол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ительных реалий в рамках отобранного тематического содержания; зн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й городов России и Татарстана на татарском язы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вестных татарских ученых, артистов, художников, спортсменов; – знакомство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ами татарской поэзии и прозы; формирование умения представлять основны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России и Республики Татарст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ые ум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ловарных замен в процессе устно-речевого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 формулировании собственных высказываний ключевых слов, плана 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у, тематического словар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 в 11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р моего «Я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ценности и традиции. Ответственное отношение к созданию семь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 в семейных отнош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вокруг мен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фессии. Выбор профессии. Высшие учебные за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моих увлечений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ы современной молодёжи. Совместный отдых. Искусство и твор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я Род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родная земля – Татарстан. Достижения Республики Татарстан в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. Международные связи. Межнациональное согласие в Республики Татарстан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 видам рече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участии в беседе, объясн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свое мнение; прослушать небольшие аутентичные тексты или адаптированные отры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итературных произведений, текстов информационного характера и выразить сво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е по их содержанию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огическ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троить диалогическую речь в пределах тем, предусмотр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: диалог – расспрос, диалог – предложение, диалог – обмен мнени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диалоги; умение начать, продолжить и закончить разговор; ум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с целью уточнения событий; умение выражать просьбу помочь, сдел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либо, несогласие, умение предлагать сотрудничество; умение составлять моде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 с собеседником с использованием этикетных выражений; умение проводит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 по предложенной ситуации с помощью опорной сх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ологическ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точно выражать свои мысли в монологической речи, соблюд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е и грамматические нормы, используя вводные слова; умение пересказ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читанного текста своими словами с помощью вопросов, плана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; умение продолжить пересказ текста; умение составлять рассказ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ой теме, соблюдая последовательность; умение выразительно рассказ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стихотворения; умение подготовить сообщение про новости; умение защитит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 предложенной теме; умение подготовить презент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овое чт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чтения научнопопулярных, официальных текстов в предел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предусмотренных программой, с полным пониманием их содержания; ум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текстами, в которых содержатся таблицы, иллюстрации, наглядная символ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 чтении текста выделять нужную информацию, систематизировать, сравнивать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обобщать и изменять его содерж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исьменно составлять рассказы по предложенной теме, прагмат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(рецепты, объявления, афишы и так далее), тексты эпистолярного жанра (личны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письма, поздравления и так далее); умение письменно выражать свои мы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проблеме; умение продолжить предложенный текст или видоизменить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знания и навы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аксис. Пунктуация. Словосочет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е предложение. Главные и второстепенные члены предложения. Сред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в предложении. Особенности постпозиции сказуемого в повествователь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и. Сложносочиненные предложения. Активные типы сложноподчин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: придаточное времени, образованные с помощью деепричастия на -гач ил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әч, -кач или -кәч; придаточное причины, образованные с помощью союза «чөнк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го слова «шуңа күрә»; придаточное условия, образованные с помощью сою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әгәр» и глаголов условного наклонения барса, килсә. Знаки препинания в письм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и: тире между подлежащим и сказуемым; между однородными членами предложения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х и сложноподчиненных предложениях. Знаки препинания в диалоге и 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ые знания и ум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использование изученных формул татарского речевого этикет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общения; знание и использование в устной и письменной речи акти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вой лексики и реалий в рамках отобранного тематического содержания (нар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, национальные праздники и традиции народов, проживающих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); знание наиболее известных учебных заведений Республ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тан; знакомство с образцами татарской поэзии и прозы; формирование ум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звестных деятелей культуры и искусства татарского на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ые ум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 формулировании собственных высказываний ключевых сл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; использование словарных замен в процессе устно-речевого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ние информации, не являющейся необходимой для понимания осно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прочитанного или прослушанного текста или для нахождения в текс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; сравнение объектов, явлений, процессов, их элемент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функций в рамках изученной тема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о государственному (татарскому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у на уровне средне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осударственного (татарского) языка на уровне сред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у обучающегося будут сформированы следующие личнос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 обучающегося как актив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члена российского общества; осознание своих конституционных пра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уважение закона и правопорядка; принятие традиционных националь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человеческих гуманистических и демократических ценностей; готов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стоять идеологии экстремизма, национализма, ксенофобии, дискриминации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, религиозным, расовым, национальным признакам; готовность ве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ую деятельность в интересах гражданского общества, участвова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и в образовательной организации; умение взаимодействовать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институтами в соответствии с их функциями и назначением; готовност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й и волонтёр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триотического 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российской гражданской идентичности, патриотизма, ува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воему народу, чувства ответственности перед Родиной, гордости за свой край, св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у, свой язык и культуру, прошлое и настоящее многонационального народа 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государственным символам, историческому и природ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ю, памятникам, традициям народов России, достижениям России в нау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, спорте, технологиях и труде; идейная убеждённость, готовность к служ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у и его защите, ответственность за его судь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уховно-нравственного 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духовных ценностей российского народа; сформирова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 сознания, норм этичного поведения; способность оценивать ситуацию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сознанные решения, ориентируясь на морально-нравственные норм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; осознание личного вклада в построение устойчивого будущего; ответств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своим родителям и (или) другим членам семьи, созданию семьи на осно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го принятия ценностей семейной жизни в соответствии с традициями наро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го вос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, включая эстетику быта, научного техн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, спорта, труда, общественных отношений; способность восприним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искусства, традиции и творчество своего и других народов, ощущ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воздействие искусства; убеждённость в значимости для личност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отечественного и мирового искусства, этнических культурных традици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го, в том числе словесного, творчества; готовность к самовыражению в раз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х искусства, стремление проявлять качества творческой личности, в том числе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творческих работ татарскому язы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изического 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здорового и безопасного образа жизни, ответ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своему здоровью; потребность в физическом совершенствовании, занят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оздоровительной деятельностью; активное неприятие вредных привычек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форм причинения вреда физическому и психическому здоровью; 6) труд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труду, осознание ценности мастерства, трудолюбие; готовност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деятельности технологической и социальной направленности, способ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, планировать и самостоятельно осуществлять такую деятельность, в 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в процессе изучения государственного (татарского) языка; интерес к различ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м профессиональной деятельности, в том числе к деятельности филолог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ов, писателей, переводчиков; умение совершать осознанный выбор будущ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и реализовывать собственные жизненные планы; готовность и способност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и самообразованию на протяжении все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кологического воспит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экологической культуры, понимание влияния социальноэкономических процессов на состояние природной и социальной среды, осозн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го характера экологических проблем; планирование и осуществление действи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е на основе знания целей устойчивого развития человечества; актив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ятие действий, приносящих вред окружающей среде; умение прогнозиро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благоприятные экологические последствия предпринимаемых действи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ать их; расширение опыта деятельности экологической напра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ценности научного позн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ауки и общественной практики, основанного на диалоге культу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его осознанию своего места в поликультурном мире; совершенств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и читательской культуры как средства взаимодействия между людьм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я мира; осознание ценности научной деятельности, готовность осуществ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ую и проектную деятельность, в том числе по татарскому язы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и в групп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достижения личностных результатов освоения обучающими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государственному (татарскому) языку у обучающихся совершенству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интеллект, предполагающий сформированность: самосозн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его способность понимать своё эмоциональное состояние, использ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для выражения своего состояния, видеть направление разви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эмоциональной сферы, быть уверенным в себе; саморегулир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его самоконтроль, умение принимать ответственность за своё повед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оявлять гибкость и адаптироваться к эмоциональным изменениям,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м новому; внутренней мотивации, включающей стремление к достижению цел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у, оптимизм, инициативность, умение действовать, исходя из своих возмож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атии, включающей способность сочувствовать и сопереживать, поним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состояние других людей и учитывать его при осуществ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; социальных навыков, включающих способность выстраивать отношени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людьми, заботиться о них, проявлять к ним интерес и разрешать конфликты 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ом собственного речевого и читательского опы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осударственного (татарского) языка на уровне сред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у обучающегося будут сформированы познавательные универса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, коммуникативные универсальные учебные действия, регуляти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, совместная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базовые логические действия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ознаватель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формулировать и актуализировать проблему, рассматривать е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существенный признак или основание для сравн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и об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цели деятельности, задавать параметры и критерии их дост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тиворечия языковых явлений, данных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осить коррективы в деятельно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риски и соответствие результатов цел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креативное мышление при решении жизненных проблем с учё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речевого и читательского опы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базовые исследователь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как часть познаватель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навыками учебно-исследовательской и проектной деяте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самостоятельному поиску методов решения практ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, применению различных методов позн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разными видами деятельности по получению нового знания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, преобразованию и применению в различных учебных ситуациях, в 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при создании учебных проектов; владеть научной, в том числе лингвистическ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ей, общенаучными ключевыми понятиями и методами; ставить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ые задачи в образовательной деятельности и жизн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причинно-следственные связи и актуализировать задач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ть гипотезу её решения, находить аргументы для доказательства сво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й, задавать параметры и критерии решения; анализировать полученные в хо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задачи результаты, критически оценивать их достоверность, прогно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 новых услов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оценку новым ситуациям, оценивать приобретённый опы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интегрировать знания из разных предметных обла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новые идеи, оригинальные подходы, предлагать альтернати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ешения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умения работать с информацией как ч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навыками получения информации, в том числе лингвистической, 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разных типов, самостоятельно осуществлять поиск, анализ, систематизацию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информации различных видов и форм предст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тексты в различных форматах с учётом назначения информации и е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аудитории, выбирая оптимальную форму представления и визуал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достоверность, легитимность информации, её соответствие правовы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этическим нормам; использовать средства информацион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ых технологий при решении когнитивных, коммуникатив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 задач с соблюдением требований эргономики, техники безопас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, ресурсосбережения, правовых и этических норм, норм информацио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; владеть навыками защиты личной информации, соблюдать треб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умения общения как ч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коммуникацию во всех сферах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невербальными средствами общения, понимать значение соци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, распознавать предпосылки конфликтных ситуаций и смягчать конфлик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различными способами общения и взаимодейств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ргументированно вести диалог, развёрнуто и логично излагать свою точку зр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языковых сред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умения самоорганизации как ч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осуществлять познавательную деятельность, выявлять проблемы, став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улировать собственные задачи в образовательной деятельности и жизн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составлять план решения проблемы с учётом имеющихся ресур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х возможностей и предпочтений; расширять рамки учебного предмета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личных предпочтений; делать осознанный выбор, аргументировать его, бр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зультаты выбора; оценивать приобретённый опыт; стремить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и проявлению широкой эрудиции в разных областях знания; постоя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й образовательный и культурны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умения самоконтроля как части регуля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оценку новым ситуациям, вносить коррективы в деятельность, оцени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ов целям; -владеть навыками познавательной рефлексии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овершаемых действий и мыслительных процессов, их основани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ёмы рефлексии для оценки ситуации, выбора верного ре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иски и своевременно принимать решение по их сниж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умения принятия себя и других людей как ч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х универсальных учебных дейст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себя, понимая свои недостатки и достоин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отивы и аргументы других людей при анализе результатов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ть своё право и право других на ошиб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ь видеть мир с позиции другого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умения совмест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и использовать преимущества командной и индивидуальной работы; -выбир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у и методы совместных действий с учётом общих интересов и возмож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члена коллекти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цели совместной деятельности, организовывать и координировать действия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остижению: составлять план действий, распределять роли с учётом мн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обсуждать результаты совмест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качество своего вклада и вклада каждого участника команды в общий результ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работанным критер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лагать новые проекты, оценивать идеи с позиции новизны, оригина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значим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ировать и выполнять работу в условиях реального, виртуаль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заимодействия, в том числе при выполнении проектов по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(татарскому) языку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концу 10 класса обучающийся науч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содержание аутентичных текстов, содержащих незнакомые с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изученные языковые явления, не препятствующие решению коммуникативной зада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новную тему, идею услышанного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главную информацию в услышанном от второстепенной, прогно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а по началу сообщения (время звучания текста – не более 2-х минут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и разного характера (диалог-побуждение к действию; диалог-расспрос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й диалог (объём диалога: 10–11 реплик со стороны каждого собеседник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монологические высказывания с использованием осно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типов речи: описание, повествование, рассуждение (объ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ого высказывания: 10–11 фраз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основное содержание прочитанного или прослушанного текс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результаты выполненной проектной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 себя с пониманием адаптированные аутентичные тексты с поним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содержания или запрашиваемой информ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плошные тексты и понимание представленной в них информации (объ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: 400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личное письмо с использованием и без использованием образца (объ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высказывания: до 80-100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основное содержание прочитанного или прослушанного текста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м своего отношения к событиям и фактам, изложенным в тексте; составлят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творческие тексты, аргументируя своё мн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концу 11 класса обучающийся науч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ть небольшие аутентичные тексты или адаптированные отрывки 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х произведений, текстов информационного характера и выразить своё м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х содержанию (продолжительность текстов по времени звучания не более 1,5 мину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диалогическую речь в пределах тем, предусмотренных програм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ждый участник диалога должен произнести не менее 10 – 12 реплик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жать свои мысли в монологической речи, соблюдая нормы татарск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сказывать содержание прочитанного текста своими слов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рассказ по предложенной теме, соблюдая последова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 рассказывать наизусть стихотвор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тить проект по предложенной теме; подготовить презентацию (объ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ой речи: не менее 13 – 15 фраз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ть навыками чтения различных текстов с полным пониманием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кстов, в которых содержатся таблицы, иллюст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ять нужную информацию (объём текста для чтения: 500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енно составлять рассказы по предложенной теме, прагматические текс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эпистолярного жанра; письменно выражать свои мысли по данной пробл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предложенный текст или видоизменить его (объём письменной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: 110 – 120 слов)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 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</w:rPr>
        <w:t>10 КЛАСС</w:t>
      </w:r>
    </w:p>
    <w:tbl>
      <w:tblPr>
        <w:tblW w:w="1570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7"/>
        <w:gridCol w:w="4075"/>
        <w:gridCol w:w="751"/>
        <w:gridCol w:w="2256"/>
        <w:gridCol w:w="2312"/>
        <w:gridCol w:w="5752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5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моего «Я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жизнь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: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em.ru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  <w:br/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                                 3</w:t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я  Роди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ь= столица Татарстана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 личности  татарского народа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Мир  вокруг мен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 ищи а найдешь береги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s: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mon.tatarstan.ru / kopil.ht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 чувства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                                 5</w:t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Мир  моих  увлечен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образовательный портал Белем.ру // URL: http://belem.ru/;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здорового  образа  жизни “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образовательный портал Белем.ру // URL: http://belem.ru/;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                                 3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bookmarkStart w:id="0" w:name="_Hlk147938794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</w:rPr>
        <w:t>11 КЛАСС</w:t>
      </w:r>
    </w:p>
    <w:tbl>
      <w:tblPr>
        <w:tblW w:w="1570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4505"/>
        <w:gridCol w:w="751"/>
        <w:gridCol w:w="2206"/>
        <w:gridCol w:w="2260"/>
        <w:gridCol w:w="5441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5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я  Р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L: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em.ru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ь- столица Татарстана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ичности татарского наро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                                 4</w:t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 вокруг  ме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ы и профессии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 профессии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Мир  моих  увлеч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чения  современной  молодежи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s: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mon.tatarstan.ru / kopil.ht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- ве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 любви в татарской литературе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L: http: / / tatarschool.ru / tatartele, http: /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tarschool.ru /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  <w:br/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                                 5</w:t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Мир   моего «Я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тношения  в семь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образовательный портал Белем.ру // URL: http://belem.ru/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 условия, качества для  создания  семь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образовательный портал Белем.ру // URL: http://belem.ru/;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                               3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ченная линия учебно-методических комплектов серии «Күңелле татар теле / Занимательный татарский язык». 10-11 классы (для изучающих татарский язык на основе концепции коммуникативной технологии Е. И. Пассова). Авторы учебников: Хайдарова Р. З.,  Ахметзянова Г. М.</w:t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Хайдарова Р. З., Ахметзянова Г. М. «Мин татарча сөйләшәм. Я говорю по-татарски : сборник ситуативных упражнений для русскоязычных учащихся. – Н. Челны, 2019.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йдарова Р. З., Ахметзянова Г. М. Методическое пособие для учителей родного языка «Рус теллебалаларның “Татар теле” предметы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енч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өйләшә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ү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үрсәткечләре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һәм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арны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кшерү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ремнәре». – Казань, 2020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10 КЛАСС</w:t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йдарова Р.З., Ахметзянова Г.М. Пособие для учителей.Обучение татарскому языку в образовательных организациях основного общего образования. 10 класс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йдарова Р.З., Ахметзянова Г.М. Пособие для учителей.Обучение татарскому языку в образовательных организациях основного общего образования. 1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10 КЛАСС</w:t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копилка учителей татарского языка // URL: https://mon.tatarstan.ru/kopil.htm;</w:t>
        <w:br/>
        <w:t>Образовательный ресурс tatarschool.ru // URL: http://tatarschool.ru/;</w:t>
        <w:br/>
        <w:t>Татарский образовательный портал Белем.ру // URL: http://belem.ru/;</w:t>
        <w:br/>
        <w:t>УМК «Күңелле татар теле» / Электронные учебники серии «Күңелле татар теле» // URL: http://tatarschool.ru/tatar-tele;</w:t>
        <w:br/>
        <w:t>Мультимедийные приложения к учебникам татарского языка «Күңелле татар теле» // URL: http://tatarschool.ru/media;</w:t>
        <w:br/>
        <w:t>Центр татарской литературы // URL: https://tatkniga.ru/;</w:t>
        <w:br/>
        <w:t>Электронный русско-татарский словарь // URL: http://ganiev.org/;</w:t>
        <w:br/>
        <w:t>Электронный словарь татарского языка // URL: http://syzlek.ru/;</w:t>
        <w:br/>
        <w:t>Электронный атлас истории Татарстана и татарского народа «Tatarhistory» // URL: http://ebook.tatar/#/;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копилка учителей татарского языка // URL: https://mon.tatarstan.ru/kopil.htm;</w:t>
        <w:br/>
        <w:t>Образовательный ресурс tatarschool.ru // URL: http://tatarschool.ru/;</w:t>
        <w:br/>
        <w:t>Татарский образовательный портал Белем.ру // URL: http://belem.ru/;</w:t>
        <w:br/>
        <w:t>УМК «Күңелле татар теле» / Электронные учебники серии «Күңелле татар теле» // URL: http://tatarschool.ru/tatar-tele;</w:t>
        <w:br/>
        <w:t>Мультимедийные приложения к учебникам татарского языка «Күңелле татар теле» // URL: http://tatarschool.ru/media;</w:t>
        <w:br/>
        <w:t>Центр татарской литературы // URL: https://tatkniga.ru/;</w:t>
        <w:br/>
        <w:t>Электронный русско-татарский словарь // URL: http://ganiev.org/;</w:t>
        <w:br/>
        <w:t>Электронный словарь татарского языка // URL: http://syzlek.ru/;</w:t>
        <w:br/>
        <w:t>Электронный атлас истории Татарстана и татарского народа «Tatarhistory» // URL: http://ebook.tatar/#/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</w:rPr>
        <w:t>УЧЕБНОЕ ОБОРУДОВАНИЕ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</w:rPr>
        <w:t>10 КЛАСС</w:t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й проектор, ноутбук, колонки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color w:val="000000"/>
        </w:rPr>
        <w:t>11 КЛАСС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й проектор, ноутбук, колонк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idgetinline">
    <w:name w:val="_widgetin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7:00Z</dcterms:created>
  <dc:creator>HP</dc:creator>
  <dc:description/>
  <cp:keywords/>
  <dc:language>en-US</dc:language>
  <cp:lastModifiedBy>Admin</cp:lastModifiedBy>
  <cp:lastPrinted>2023-09-19T05:00:00Z</cp:lastPrinted>
  <dcterms:modified xsi:type="dcterms:W3CDTF">2023-10-20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